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overflowPunct w:val="true"/>
        <w:autoSpaceDE w:val="true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ЛОВСКАЯ ОБЛАСТЬ</w:t>
      </w:r>
    </w:p>
    <w:p>
      <w:pPr>
        <w:pStyle w:val="Normal"/>
        <w:overflowPunct w:val="true"/>
        <w:autoSpaceDE w:val="true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МЦЕНСКИЙ РАЙОННЫЙ СОВЕТ НАРОДНЫХ ДЕПУТАТОВ</w:t>
      </w:r>
    </w:p>
    <w:p>
      <w:pPr>
        <w:pStyle w:val="Normal"/>
        <w:overflowPunct w:val="true"/>
        <w:autoSpaceDE w:val="true"/>
        <w:spacing w:lineRule="auto" w:line="256"/>
        <w:jc w:val="center"/>
        <w:rPr>
          <w:rFonts w:eastAsia="Calibri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overflowPunct w:val="true"/>
        <w:autoSpaceDE w:val="true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"/>
          <w:b/>
          <w:b/>
          <w:kern w:val="2"/>
          <w:sz w:val="28"/>
          <w:szCs w:val="28"/>
        </w:rPr>
      </w:pPr>
      <w:r>
        <w:rPr>
          <w:rFonts w:eastAsia="Andale Sans UI"/>
          <w:b/>
          <w:kern w:val="2"/>
          <w:sz w:val="28"/>
          <w:szCs w:val="28"/>
        </w:rPr>
        <w:t>18 октября 2024 г. № 548</w:t>
      </w:r>
    </w:p>
    <w:p>
      <w:pPr>
        <w:pStyle w:val="Normal"/>
        <w:widowControl w:val="false"/>
        <w:suppressAutoHyphens w:val="true"/>
        <w:rPr>
          <w:rFonts w:eastAsia="Andale Sans UI"/>
          <w:b/>
          <w:b/>
          <w:kern w:val="2"/>
          <w:sz w:val="28"/>
          <w:szCs w:val="28"/>
        </w:rPr>
      </w:pPr>
      <w:r>
        <w:rPr>
          <w:rFonts w:eastAsia="Andale Sans UI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"/>
          <w:b/>
          <w:b/>
          <w:kern w:val="2"/>
          <w:sz w:val="28"/>
          <w:szCs w:val="28"/>
        </w:rPr>
      </w:pPr>
      <w:r>
        <w:rPr>
          <w:rFonts w:eastAsia="Andale Sans UI"/>
          <w:b/>
          <w:kern w:val="2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05"/>
      </w:tblGrid>
      <w:tr>
        <w:trPr/>
        <w:tc>
          <w:tcPr>
            <w:tcW w:w="52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"/>
                <w:b/>
                <w:kern w:val="2"/>
                <w:sz w:val="28"/>
                <w:szCs w:val="28"/>
              </w:rPr>
              <w:t>О решении «О внесении изменений в решение Мценского районного Совета народных депутатов от 27.02.2014                 № 316 «Об организации дорожной деятельности в отношении автомобильных дорог общего пользования муниципального значения Мценского района»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"/>
          <w:b/>
          <w:b/>
          <w:kern w:val="2"/>
          <w:sz w:val="28"/>
          <w:szCs w:val="28"/>
        </w:rPr>
      </w:pPr>
      <w:r>
        <w:rPr>
          <w:rFonts w:eastAsia="Andale Sans UI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"/>
          <w:b/>
          <w:b/>
          <w:kern w:val="2"/>
          <w:sz w:val="28"/>
          <w:szCs w:val="28"/>
        </w:rPr>
      </w:pPr>
      <w:r>
        <w:rPr>
          <w:rFonts w:eastAsia="Andale Sans UI"/>
          <w:b/>
          <w:kern w:val="2"/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8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Мценский районный Совет народных депутатов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5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  <w:t>Принять решение «О внесении изменений в решение Мценского районного Совета народных депутатов от 27.02.2014 № 316 «Об организации дорожной деятельности в отношении автомобильных дорог общего пользования муниципального значения Мценского района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5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  <w:t>Направить принятое решение главе Мценского района для подписания и обнародования на официальном сайте администрации Мценского район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5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  <w:t>Контроль за исполнением настоящего распоряжения возложить на комиссию по жилищно-коммунальному обслуживанию, дорожному хозяйству и транспорту Мценского районного Совета народных депутатов.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  <w:t>Председатель Мценского районного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  <w:t>Совета народных депутатов                                                         О. В. Паршина</w:t>
      </w:r>
    </w:p>
    <w:p>
      <w:pPr>
        <w:pStyle w:val="Normal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5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overflowPunct w:val="true"/>
        <w:autoSpaceDE w:val="true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ЛОВСКАЯ ОБЛАСТЬ</w:t>
      </w:r>
    </w:p>
    <w:p>
      <w:pPr>
        <w:pStyle w:val="Normal"/>
        <w:overflowPunct w:val="true"/>
        <w:autoSpaceDE w:val="true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МЦЕНСКИЙ РАЙОННЫЙ СОВЕТ НАРОДНЫХ ДЕПУТАТОВ</w:t>
      </w:r>
    </w:p>
    <w:p>
      <w:pPr>
        <w:pStyle w:val="Normal"/>
        <w:overflowPunct w:val="true"/>
        <w:autoSpaceDE w:val="true"/>
        <w:spacing w:lineRule="auto" w:line="256"/>
        <w:jc w:val="center"/>
        <w:rPr>
          <w:rFonts w:eastAsia="Calibri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586"/>
      </w:tblGrid>
      <w:tr>
        <w:trPr>
          <w:trHeight w:val="2090" w:hRule="atLeast"/>
        </w:trPr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решение Мценского районного Совета народных депутатов от 27.02.2014 № 316 «Об организации дорожной деятельности в отношении автомобильных дорог общего пользования муниципального значения Мценского района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Принято Мценским районным Советом народных депутатов 18 октября 2024 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Мценского районного Совета народных депутатов от 27.02.2014 № 316 «Об организации дорожной деятельности в отношении автомобильных дорог общего пользования муниципального значения Мценского района»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065" w:hanging="356"/>
        <w:jc w:val="both"/>
        <w:rPr/>
      </w:pPr>
      <w:r>
        <w:rPr>
          <w:bCs/>
          <w:sz w:val="26"/>
          <w:szCs w:val="26"/>
        </w:rPr>
        <w:t>абзац восемнадцатый пункта 1.2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«- </w:t>
      </w:r>
      <w:r>
        <w:rPr>
          <w:sz w:val="26"/>
          <w:szCs w:val="26"/>
        </w:rPr>
        <w:t>резервные средства дорожного фонда Мценского района (маневренный дорожный фонд Мценского района) - бюджетные средства, предназначенные для исполнения решений судов общей юрисдикции, арбитражных судов, предписаний надзорных органов по осуществлению дорожной деятельности, а также выполнения неотложных работ (услуг) на основании приказа отдела дорожного хозяйства и транспорта администрации Мценского района и включения данных работ (услуг) в соответствующую муниципальную программу;</w:t>
      </w:r>
      <w:r>
        <w:rPr>
          <w:bCs/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второй пункта 3.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разрабатываются для утверждения администрацией Мценского района соответствующие муниципальные программы в соответствии с порядком, утвержденным нормативным правовым актом администрации Мценского района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5" w:hanging="3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бзац двадцать девятый пункта 3.5 изложить в следующей редакции: </w:t>
      </w:r>
    </w:p>
    <w:p>
      <w:pPr>
        <w:pStyle w:val="Normal"/>
        <w:widowControl w:val="false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получении экономии бюджетных ассигнований Дорожного фонда Мценского района, отделом дорожного хозяйства и транспорта администрации Мценского района вносятся изменения в распределение бюджетных средств в рамках программного мероприятия, согласно пообъектного перечня работ по строительству, ремонту и содержанию объектов инженерно-транспортной инфраструктуры района в действующую муниципальную программ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распределения бюджетных ассигнований Дорожного фонда Мценского района между программными мероприятиями, предложения вносятся в план работ по ремонту и содержанию транспортной инфраструктуры Мценского района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со дня обнародования на официальном сайте администрации Мценского райо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ценского                                                         Глава Мце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ного Совета народных                                                   __________Е. А. Ерох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                                                                                                            г. Мцен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О. В. Паршина                                          18 октября 2024 г. № 245 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6"/>
          <w:szCs w:val="26"/>
        </w:rPr>
      </w:pPr>
      <w:r>
        <w:rPr>
          <w:rFonts w:eastAsia="Andale Sans UI"/>
          <w:kern w:val="2"/>
          <w:sz w:val="26"/>
          <w:szCs w:val="26"/>
        </w:rPr>
      </w:r>
    </w:p>
    <w:p>
      <w:pPr>
        <w:pStyle w:val="Normal"/>
        <w:jc w:val="both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2:00Z</dcterms:created>
  <dc:creator>User</dc:creator>
  <dc:description/>
  <cp:keywords/>
  <dc:language>en-US</dc:language>
  <cp:lastModifiedBy>User</cp:lastModifiedBy>
  <dcterms:modified xsi:type="dcterms:W3CDTF">2024-10-23T07:53:00Z</dcterms:modified>
  <cp:revision>2</cp:revision>
  <dc:subject/>
  <dc:title/>
</cp:coreProperties>
</file>